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44"/>
        </w:rPr>
      </w:pPr>
      <w:r>
        <w:rPr>
          <w:b/>
          <w:color w:val="333333"/>
          <w:sz w:val="44"/>
        </w:rPr>
        <w:t>Huul Møllelaug</w:t>
      </w:r>
    </w:p>
    <w:p>
      <w:pPr>
        <w:pStyle w:val="Normal"/>
        <w:jc w:val="center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Normal"/>
        <w:jc w:val="center"/>
        <w:rPr>
          <w:color w:val="333333"/>
          <w:sz w:val="24"/>
        </w:rPr>
      </w:pPr>
      <w:r>
        <w:rPr>
          <w:b/>
          <w:color w:val="333333"/>
          <w:sz w:val="32"/>
        </w:rPr>
        <w:t>Bestyrelsesmøde 04.05.09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333333"/>
        </w:rPr>
        <w:t>Tilstede:</w:t>
      </w:r>
      <w:r>
        <w:rPr>
          <w:color w:val="333333"/>
        </w:rPr>
        <w:t xml:space="preserve"> Ove Thinggaard Hansen, Ole Riis, Leo Helmer, Dorthe Hyldahl, Kim Hedegaard, Klaus Vilhelmsen og Birthe Laustrup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33"/>
        </w:rPr>
      </w:pPr>
      <w:r>
        <w:rPr>
          <w:b/>
          <w:color w:val="333333"/>
        </w:rPr>
        <w:t>Opfølgning vedr. jævnstrømsgenerator: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 xml:space="preserve">Generatoren er nu tilbage på Huul Mølle og opbevares her til senere brug. </w:t>
        <w:tab/>
        <w:t xml:space="preserve">Ejendomsmæglernes Fond behandler vores ansøgning inden sommerferien. </w:t>
        <w:tab/>
        <w:t xml:space="preserve">Beløbet for restaureringen ender formenlig omkrig 27.000 kr. Der kan max </w:t>
        <w:tab/>
        <w:t>ansøges om 25.000 kr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33"/>
        </w:rPr>
      </w:pPr>
      <w:r>
        <w:rPr>
          <w:b/>
          <w:color w:val="333333"/>
        </w:rPr>
        <w:t>Status vedr. faunapassage: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 xml:space="preserve">Fiskerilag Midtnord er ansøgt om økonomisk tilskud på kr. 400.000. Binderup </w:t>
        <w:tab/>
        <w:t xml:space="preserve">Å producerer langt flest ørreder i forhold til øvrige åer i DK. Anses for at være </w:t>
        <w:tab/>
        <w:t xml:space="preserve">den tredje største å i forhold til fiskebestand. Afsendere af ansøgningen er </w:t>
        <w:tab/>
        <w:t xml:space="preserve">sammenslutningen af lystfiskere ved Binderup Å - SBÅ - der omfatter ca. 300 </w:t>
        <w:tab/>
        <w:t>medlemmer i samarbejde med Vokslev Samråd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color w:val="333333"/>
        </w:rPr>
      </w:pPr>
      <w:r>
        <w:rPr>
          <w:b/>
          <w:color w:val="333333"/>
        </w:rPr>
        <w:t xml:space="preserve">Medlemmer: 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 xml:space="preserve">Vores henvendelse for at få flere betalende medlemmer har givet bonus. </w:t>
        <w:tab/>
        <w:t xml:space="preserve">Møllelauget har nu 66 betalende medlemmer.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33"/>
        </w:rPr>
      </w:pPr>
      <w:r>
        <w:rPr>
          <w:b/>
          <w:color w:val="333333"/>
        </w:rPr>
        <w:t>Økonomi: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>Møllelauget har d.d. en kapital på ca. 3455 kr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33"/>
        </w:rPr>
      </w:pPr>
      <w:r>
        <w:rPr>
          <w:rFonts w:eastAsia="Arial"/>
          <w:b/>
          <w:color w:val="333333"/>
        </w:rPr>
        <w:t xml:space="preserve"> </w:t>
      </w:r>
      <w:r>
        <w:rPr>
          <w:b/>
          <w:color w:val="333333"/>
        </w:rPr>
        <w:t>Logo: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ab/>
        <w:t>Der arbejdes videre med projektet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33"/>
        </w:rPr>
      </w:pPr>
      <w:r>
        <w:rPr>
          <w:b/>
          <w:color w:val="333333"/>
        </w:rPr>
        <w:t>Hjemmeside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 xml:space="preserve">Mulighed for tegning af medlemskab tilføjes hjemmesiden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33"/>
        </w:rPr>
      </w:pPr>
      <w:r>
        <w:rPr>
          <w:b/>
          <w:color w:val="333333"/>
        </w:rPr>
        <w:t>Mølledag 2009: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 xml:space="preserve">Arrangementet er fastsat til 21. juni mellem kl. 13 og 16. Vi byder på en kop </w:t>
        <w:tab/>
        <w:t xml:space="preserve">kaffe til de voksne og saftevand til børnene. En PowerPoint præsentation af </w:t>
        <w:tab/>
        <w:t xml:space="preserve">projektet gøres klar til brug. Projektmapper fremlægges til salg - pris 40 kr. pr </w:t>
        <w:tab/>
        <w:t xml:space="preserve">stk. Girokort til tegning af medlemskab fremlægges. Det undersøges om der </w:t>
        <w:tab/>
        <w:t>er behov for en form for forsikring i forbindelse med besøget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b/>
          <w:color w:val="333333"/>
        </w:rPr>
        <w:t>Næste møde: Mandag 08.06.09 kl. 19.30</w:t>
      </w:r>
      <w:r>
        <w:rPr>
          <w:color w:val="333333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a-DK" w:eastAsia="zh-CN" w:bidi="hi-I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7:30:00Z</dcterms:created>
  <dc:creator>Birthe Laustrup</dc:creator>
  <dc:description/>
  <cp:keywords/>
  <dc:language>en-US</dc:language>
  <cp:lastModifiedBy>leo helmer</cp:lastModifiedBy>
  <cp:lastPrinted>2009-05-05T09:54:00Z</cp:lastPrinted>
  <dcterms:modified xsi:type="dcterms:W3CDTF">2009-05-05T17:30:00Z</dcterms:modified>
  <cp:revision>2</cp:revision>
  <dc:subject/>
  <dc:title>Huul Møllelaug</dc:title>
</cp:coreProperties>
</file>